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u w:val="single"/>
        </w:rPr>
      </w:pPr>
      <w:r>
        <w:drawing>
          <wp:anchor behindDoc="0" distT="0" distB="0" distL="114935" distR="114935" simplePos="0" locked="0" layoutInCell="0" allowOverlap="1" relativeHeight="15">
            <wp:simplePos x="0" y="0"/>
            <wp:positionH relativeFrom="column">
              <wp:posOffset>654685</wp:posOffset>
            </wp:positionH>
            <wp:positionV relativeFrom="paragraph">
              <wp:posOffset>14605</wp:posOffset>
            </wp:positionV>
            <wp:extent cx="49377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4937760" cy="822960"/>
                    </a:xfrm>
                    <a:prstGeom prst="rect">
                      <a:avLst/>
                    </a:prstGeom>
                  </pic:spPr>
                </pic:pic>
              </a:graphicData>
            </a:graphic>
          </wp:anchor>
        </w:drawing>
      </w:r>
      <w:r>
        <w:rPr/>
        <w:t xml:space="preserve"> </w:t>
      </w:r>
    </w:p>
    <w:p>
      <w:pPr>
        <w:pStyle w:val="Normal"/>
        <w:jc w:val="center"/>
        <w:rPr>
          <w:sz w:val="96"/>
          <w:u w:val="single"/>
        </w:rPr>
      </w:pPr>
      <w:r>
        <w:rPr>
          <w:sz w:val="96"/>
          <w:u w:val="single"/>
        </w:rPr>
        <w:drawing>
          <wp:anchor behindDoc="0" distT="0" distB="0" distL="114935" distR="114935" simplePos="0" locked="0" layoutInCell="0" allowOverlap="1" relativeHeight="14">
            <wp:simplePos x="0" y="0"/>
            <wp:positionH relativeFrom="column">
              <wp:posOffset>1843405</wp:posOffset>
            </wp:positionH>
            <wp:positionV relativeFrom="paragraph">
              <wp:posOffset>1142365</wp:posOffset>
            </wp:positionV>
            <wp:extent cx="238125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p>
    <w:p>
      <w:pPr>
        <w:pStyle w:val="Normal"/>
        <w:jc w:val="center"/>
        <w:rPr>
          <w:sz w:val="22"/>
          <w:u w:val="single"/>
        </w:rPr>
      </w:pPr>
      <w:r>
        <w:rPr>
          <w:sz w:val="22"/>
          <w:u w:val="single"/>
        </w:rPr>
      </w:r>
    </w:p>
    <w:p>
      <w:pPr>
        <w:pStyle w:val="Normal"/>
        <w:jc w:val="center"/>
        <w:rPr>
          <w:sz w:val="96"/>
          <w:u w:val="single"/>
        </w:rPr>
      </w:pPr>
      <w:r>
        <w:rPr>
          <w:sz w:val="96"/>
          <w:u w:val="single"/>
        </w:rPr>
      </w:r>
    </w:p>
    <w:p>
      <w:pPr>
        <w:pStyle w:val="Normal"/>
        <w:jc w:val="center"/>
        <w:rPr>
          <w:sz w:val="96"/>
          <w:u w:val="single"/>
        </w:rPr>
      </w:pPr>
      <w:r>
        <w:rPr>
          <w:sz w:val="96"/>
          <w:u w:val="single"/>
        </w:rPr>
      </w:r>
    </w:p>
    <w:p>
      <w:pPr>
        <w:pStyle w:val="Normal"/>
        <w:jc w:val="center"/>
        <w:rPr>
          <w:sz w:val="96"/>
          <w:u w:val="single"/>
        </w:rPr>
      </w:pPr>
      <w:r>
        <w:rPr>
          <w:sz w:val="96"/>
          <w:u w:val="single"/>
        </w:rPr>
      </w:r>
    </w:p>
    <w:p>
      <w:pPr>
        <w:pStyle w:val="Normal"/>
        <w:jc w:val="center"/>
        <w:rPr>
          <w:sz w:val="96"/>
          <w:u w:val="single"/>
        </w:rPr>
      </w:pPr>
      <w:r>
        <w:rPr>
          <w:sz w:val="96"/>
          <w:u w:val="single"/>
        </w:rPr>
      </w:r>
    </w:p>
    <w:p>
      <w:pPr>
        <w:pStyle w:val="Normal"/>
        <w:jc w:val="right"/>
        <w:rPr>
          <w:sz w:val="40"/>
          <w:u w:val="single"/>
        </w:rPr>
      </w:pPr>
      <w:r>
        <w:rPr>
          <w:sz w:val="40"/>
          <w:u w:val="single"/>
        </w:rPr>
      </w:r>
    </w:p>
    <w:p>
      <w:pPr>
        <w:pStyle w:val="Normal"/>
        <w:jc w:val="right"/>
        <w:rPr>
          <w:sz w:val="40"/>
          <w:u w:val="single"/>
        </w:rPr>
      </w:pPr>
      <w:r>
        <w:rPr>
          <w:sz w:val="40"/>
          <w:u w:val="single"/>
        </w:rPr>
      </w:r>
    </w:p>
    <w:p>
      <w:pPr>
        <w:pStyle w:val="Normal"/>
        <w:jc w:val="right"/>
        <w:rPr>
          <w:sz w:val="40"/>
          <w:u w:val="single"/>
        </w:rPr>
      </w:pPr>
      <w:r>
        <w:rPr>
          <w:sz w:val="40"/>
          <w:u w:val="single"/>
        </w:rPr>
        <w:t>Av: Joakim Gustafsson</w:t>
      </w:r>
    </w:p>
    <w:p>
      <w:pPr>
        <w:pStyle w:val="Normal"/>
        <w:jc w:val="right"/>
        <w:rPr>
          <w:sz w:val="40"/>
          <w:u w:val="single"/>
        </w:rPr>
      </w:pPr>
      <w:r>
        <w:rPr>
          <w:sz w:val="40"/>
          <w:u w:val="single"/>
        </w:rPr>
      </w:r>
    </w:p>
    <w:p>
      <w:pPr>
        <w:pStyle w:val="Normal"/>
        <w:rPr>
          <w:sz w:val="40"/>
          <w:u w:val="single"/>
        </w:rPr>
      </w:pPr>
      <w:r>
        <w:rPr>
          <w:sz w:val="40"/>
          <w:u w:val="single"/>
        </w:rPr>
      </w:r>
    </w:p>
    <w:p>
      <w:pPr>
        <w:pStyle w:val="Normal"/>
        <w:tabs>
          <w:tab w:val="clear" w:pos="1304"/>
          <w:tab w:val="left" w:pos="5812" w:leader="none"/>
          <w:tab w:val="left" w:pos="9212" w:leader="none"/>
        </w:tabs>
        <w:rPr>
          <w:sz w:val="40"/>
          <w:u w:val="single"/>
        </w:rPr>
      </w:pPr>
      <w:r>
        <w:rPr>
          <w:sz w:val="40"/>
          <w:u w:val="single"/>
        </w:rPr>
        <w:t>Innehåll:</w:t>
      </w:r>
    </w:p>
    <w:p>
      <w:pPr>
        <w:pStyle w:val="Normal"/>
        <w:tabs>
          <w:tab w:val="clear" w:pos="1304"/>
          <w:tab w:val="left" w:pos="4606" w:leader="none"/>
        </w:tabs>
        <w:rPr>
          <w:sz w:val="40"/>
          <w:u w:val="single"/>
        </w:rPr>
      </w:pPr>
      <w:r>
        <w:rPr>
          <w:sz w:val="40"/>
          <w:u w:val="single"/>
        </w:rPr>
      </w:r>
    </w:p>
    <w:p>
      <w:pPr>
        <w:pStyle w:val="Normal"/>
        <w:tabs>
          <w:tab w:val="clear" w:pos="1304"/>
          <w:tab w:val="left" w:pos="6663" w:leader="none"/>
          <w:tab w:val="left" w:pos="9212" w:leader="none"/>
        </w:tabs>
        <w:rPr>
          <w:sz w:val="40"/>
          <w:u w:val="single"/>
        </w:rPr>
      </w:pPr>
      <w:r>
        <w:rPr>
          <w:sz w:val="40"/>
        </w:rPr>
        <w:t>Hans Liv ……………………………..</w:t>
        <w:tab/>
        <w:t>Sid 3-4</w:t>
      </w:r>
    </w:p>
    <w:p>
      <w:pPr>
        <w:pStyle w:val="Normal"/>
        <w:tabs>
          <w:tab w:val="clear" w:pos="1304"/>
          <w:tab w:val="left" w:pos="4606" w:leader="none"/>
          <w:tab w:val="left" w:pos="6663" w:leader="none"/>
          <w:tab w:val="left" w:pos="9212" w:leader="none"/>
        </w:tabs>
        <w:rPr>
          <w:sz w:val="40"/>
          <w:u w:val="single"/>
        </w:rPr>
      </w:pPr>
      <w:r>
        <w:rPr>
          <w:sz w:val="40"/>
        </w:rPr>
        <w:t>Produktionen ………………………...</w:t>
        <w:tab/>
        <w:t>Sid 5-6</w:t>
      </w:r>
    </w:p>
    <w:p>
      <w:pPr>
        <w:pStyle w:val="Normal"/>
        <w:tabs>
          <w:tab w:val="clear" w:pos="1304"/>
          <w:tab w:val="left" w:pos="4606" w:leader="none"/>
          <w:tab w:val="left" w:pos="6663" w:leader="none"/>
          <w:tab w:val="left" w:pos="9212" w:leader="none"/>
        </w:tabs>
        <w:rPr>
          <w:sz w:val="40"/>
        </w:rPr>
      </w:pPr>
      <w:r>
        <w:rPr>
          <w:sz w:val="40"/>
        </w:rPr>
        <w:t>Bok Recensioner …………………….</w:t>
        <w:tab/>
        <w:t>Sid 7</w:t>
      </w:r>
    </w:p>
    <w:p>
      <w:pPr>
        <w:pStyle w:val="Normal"/>
        <w:tabs>
          <w:tab w:val="clear" w:pos="1304"/>
          <w:tab w:val="left" w:pos="4606" w:leader="none"/>
          <w:tab w:val="left" w:pos="6663" w:leader="none"/>
          <w:tab w:val="left" w:pos="9212" w:leader="none"/>
        </w:tabs>
        <w:rPr>
          <w:sz w:val="40"/>
          <w:u w:val="single"/>
        </w:rPr>
      </w:pPr>
      <w:r>
        <w:rPr>
          <w:sz w:val="40"/>
        </w:rPr>
        <w:t>Frågor ………………………………..</w:t>
        <w:tab/>
        <w:t>Sid 8</w:t>
      </w:r>
    </w:p>
    <w:p>
      <w:pPr>
        <w:pStyle w:val="Normal"/>
        <w:tabs>
          <w:tab w:val="clear" w:pos="1304"/>
          <w:tab w:val="left" w:pos="4606" w:leader="none"/>
          <w:tab w:val="left" w:pos="6663" w:leader="none"/>
          <w:tab w:val="left" w:pos="9212" w:leader="none"/>
        </w:tabs>
        <w:rPr>
          <w:sz w:val="40"/>
          <w:u w:val="single"/>
        </w:rPr>
      </w:pPr>
      <w:r>
        <w:rPr>
          <w:sz w:val="40"/>
        </w:rPr>
        <w:t>Källförteckning ………………………</w:t>
        <w:tab/>
        <w:t>Sid 9</w:t>
      </w:r>
    </w:p>
    <w:p>
      <w:pPr>
        <w:pStyle w:val="Normal"/>
        <w:rPr>
          <w:sz w:val="40"/>
          <w:u w:val="single"/>
        </w:rPr>
      </w:pPr>
      <w:r>
        <w:rPr>
          <w:sz w:val="40"/>
          <w:u w:val="single"/>
        </w:rPr>
      </w:r>
    </w:p>
    <w:p>
      <w:pPr>
        <w:pStyle w:val="Normal"/>
        <w:rPr>
          <w:sz w:val="40"/>
          <w:u w:val="single"/>
        </w:rPr>
      </w:pPr>
      <w:r>
        <w:rPr>
          <w:sz w:val="40"/>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u w:val="single"/>
        </w:rPr>
      </w:pPr>
      <w:r>
        <w:rPr>
          <w:sz w:val="40"/>
          <w:u w:val="single"/>
        </w:rPr>
        <w:t>Hans Liv</w:t>
      </w:r>
    </w:p>
    <w:p>
      <w:pPr>
        <w:pStyle w:val="Normal"/>
        <w:rPr>
          <w:sz w:val="24"/>
        </w:rPr>
      </w:pPr>
      <w:r>
        <w:rPr>
          <w:sz w:val="24"/>
        </w:rPr>
        <w:t>Hjalmar Bergman föddes i Örebro den 19 September 1883. Hans föräldrar var Claes Bergman och Frederique Bergman. Hjalmars far Claes var chef för sparbanken i Örebro och var en mycket inflytande person i staden. Bredvid bankarbetet ägnade han sig mycket åt andra affärer. Han köpte och sålde fastigheter och var ägare till eller delägare i flera stora företag.</w:t>
      </w:r>
    </w:p>
    <w:p>
      <w:pPr>
        <w:pStyle w:val="Normal"/>
        <w:rPr>
          <w:sz w:val="24"/>
        </w:rPr>
      </w:pPr>
      <w:r>
        <w:rPr>
          <w:sz w:val="24"/>
        </w:rPr>
        <w:t>Hans morfar var fabrikör Daniel Julius Elgérus, en man med kraftfull personlighet och betydande ställning i staden, som bland annat varit förebilden till biskopen i En döds memoarer. Hjalmar hade två systrar Ester och Elna, som han gärna lekte fantasilekar med. Hjalmar Bergmans far var en temperamentsmänniska och har karaktäriserats som en känslig knöl. Han regerade sin familj med sitt humör men också med ömhet och impulsivitet. Han har beskrivits som fruktansvärd när han var arg och underbar när han blev stillad. Denne dominerande man kunde inte tåla sin son. Han föraktade honom för hans fetma, för hans tröghet och mesighet och kunde inte fatta att han fått en sådan son. Hjalmar Bergman var mycket rädd för sin far. Han rörde sig tungt och ansågs länge som trög. Hjalmar Bergman märkte snart att han inte var som andra barn. Han blev en stillsam och snäll pojke. Hjalmar fick utså åtskilligt från skolkamraternas sida, han var bland annat mobbad för sin blyghet och klumpighet. Därför hade han inga kompisar utan höll sig gärna till flickorna, och lekte särskilt mycket med sin yngre syster. Hjalmar råkade även ut för otrevliga lärare.</w:t>
      </w:r>
    </w:p>
    <w:p>
      <w:pPr>
        <w:pStyle w:val="Normal"/>
        <w:rPr>
          <w:sz w:val="24"/>
        </w:rPr>
      </w:pPr>
      <w:r>
        <w:rPr>
          <w:sz w:val="24"/>
        </w:rPr>
        <w:t>Han tyckte så illa om skolan att han kräktes varje morgon innan han skulle dit.</w:t>
      </w:r>
    </w:p>
    <w:p>
      <w:pPr>
        <w:pStyle w:val="Normal"/>
        <w:rPr>
          <w:sz w:val="24"/>
        </w:rPr>
      </w:pPr>
      <w:r>
        <w:rPr>
          <w:sz w:val="24"/>
        </w:rPr>
        <w:t>Han läste en tid privat för en folkskollärare som tyckte att pojken nästan var obildbar.</w:t>
      </w:r>
    </w:p>
    <w:p>
      <w:pPr>
        <w:pStyle w:val="Normal"/>
        <w:rPr>
          <w:sz w:val="24"/>
        </w:rPr>
      </w:pPr>
      <w:r>
        <w:rPr>
          <w:sz w:val="24"/>
        </w:rPr>
        <w:t>"Och vad var jag då i Verkligheten? En liten otymplig unge, onaturligt fet, klumpig. Stort folk skrattade åt mig barn förföljde mig. Kan du veta, hur många förödmjukelser jag svalde under mina första 10 år? Mitt hjärta hade ingen sköld. En blick och ett skratt trängde rakt in i sprittande kött". Så beskrev Hjalmar Bergman sig själv som barn i ett brev till sin hustru Stina, där han försöker förklara både sitt maktbehov och sin gränslösa överkänslighet.</w:t>
      </w:r>
    </w:p>
    <w:p>
      <w:pPr>
        <w:pStyle w:val="Normal"/>
        <w:rPr>
          <w:sz w:val="24"/>
        </w:rPr>
      </w:pPr>
      <w:r>
        <w:rPr>
          <w:sz w:val="24"/>
        </w:rPr>
        <w:t xml:space="preserve">I brevet skrev han även: "Jag tänker på den tid, då jag var liten och byggde sju världar, den ena på den andra. Vilket arbete för en parvel mellan 3 och 9 år att bygga sju världar. Du brukar ibland förebrå mig min lättja men tänk på vad jag uträttat, hur väl jag förtjänat min vila." De flesta barn tycker om djur med Hjalmar Bergmans djurvänlighet var enorm. Han hade bland annat en tam ekorre som blev fotograferad hos en riktig fotograf och som fick "stå lik" i övre våningen när den dött. Om sin kärlek till djur skriver Hjalmar själv: "Som barn var jag splitter tokig i djur, och barn som inte är det förefaller mig obegripliga". </w:t>
      </w:r>
    </w:p>
    <w:p>
      <w:pPr>
        <w:pStyle w:val="Normal"/>
        <w:rPr>
          <w:sz w:val="24"/>
        </w:rPr>
      </w:pPr>
      <w:r>
        <w:rPr>
          <w:sz w:val="24"/>
        </w:rPr>
        <w:t>När Hjalmar Bergman var i 13-14 års åldern stod det plötsligt klart att han var begåvad och då slog stämningen om. Hans far som tidigare avskytt honom började dyrka honom och var oerhört stolt över honom. Fadern tog honom med sig på sina resor, bland annat på inspektionsresor till sparbankskontoren i länet dom bodde i.  När han var 17 år tog han studenten i Västerås som privatist, ett helt år före sina gamla klasskamrater i Örebro. Han menade själv att det var en "hämnd" för ett orättvist underbetyg i språket tyska.</w:t>
      </w:r>
    </w:p>
    <w:p>
      <w:pPr>
        <w:pStyle w:val="Normal"/>
        <w:rPr/>
      </w:pPr>
      <w:r>
        <w:rPr>
          <w:sz w:val="24"/>
        </w:rPr>
        <w:t>Efter studenten studerade Hjalmar Bergman vid universitetet i Uppsala, men han vantrivdes där uppe och stannade bara ett år. Strax därpå gjorde han sin första resa till södra Europa närmare bestämt till Italien. Han kom till Florens där han stannade ett år och bedrev studier i konst, språk och litteratur.</w:t>
      </w:r>
      <w:r>
        <w:rPr/>
        <w:t xml:space="preserve"> </w:t>
      </w:r>
      <w:r>
        <w:rPr>
          <w:sz w:val="24"/>
        </w:rPr>
        <w:t xml:space="preserve">Under resten av sitt liv älskade han den staden mer än någon annan plats på jorden. Under många år pendlade han mellan Florens och olika platser i Sverige. </w:t>
      </w:r>
    </w:p>
    <w:p>
      <w:pPr>
        <w:pStyle w:val="Normal"/>
        <w:rPr/>
      </w:pPr>
      <w:r>
        <w:rPr>
          <w:sz w:val="24"/>
        </w:rPr>
        <w:t xml:space="preserve">Genom faderns kontakter med teaterdirektör August Lindbergs resande teatersällskap träffade Hjalmar sin Stina Lindberg. De gifte sig 1908. </w:t>
      </w:r>
      <w:r>
        <w:rPr>
          <w:color w:val="000000"/>
          <w:sz w:val="24"/>
        </w:rPr>
        <w:t>De levde i många år ett liv på tu man hand resande i Europa och Sverige på vintrarna och dom bodde för det mesta på hotell. Deras enda fasta punkt i Sverige blev ett hus på Segelholmen i Stockholms skärgård. Som dom köpte sommaren år 1917. Genom Stinas bror teaterregissören Per Lindberg fick Hjalmar kontakt med teaterlivet i Europa,</w:t>
      </w:r>
      <w:r>
        <w:rPr>
          <w:sz w:val="24"/>
        </w:rPr>
        <w:t xml:space="preserve"> och genom svågern Tor Bonnier fick Hjalmar sina verk utgivna av Bonniers förlag. Stina blev Hjalmars sekreterare och en hängiven försvarare och </w:t>
      </w: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381250" cy="1752600"/>
            <wp:effectExtent l="0" t="0" r="0" b="0"/>
            <wp:wrapTight wrapText="bothSides">
              <wp:wrapPolygon edited="0">
                <wp:start x="-86" y="0"/>
                <wp:lineTo x="-86" y="21396"/>
                <wp:lineTo x="21600" y="21396"/>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752600"/>
                    </a:xfrm>
                    <a:prstGeom prst="rect">
                      <a:avLst/>
                    </a:prstGeom>
                  </pic:spPr>
                </pic:pic>
              </a:graphicData>
            </a:graphic>
          </wp:anchor>
        </w:drawing>
      </w:r>
      <w:r>
        <w:rPr>
          <w:sz w:val="24"/>
        </w:rPr>
        <w:t xml:space="preserve">marknadsförare av Hjalmar Bergmans författarskap. Innan Hjalmar Bergman hade blivit känd och uppskattad av den stora allmänheten dog hans far. </w:t>
      </w:r>
    </w:p>
    <w:p>
      <w:pPr>
        <w:pStyle w:val="TextBody"/>
        <w:rPr/>
      </w:pPr>
      <w:r>
        <w:rPr/>
        <w:t>Denne hade hela tiden lämnat ett rikt  ekonomiskt underhåll till sonen men när han dog visade det sig att det inte fanns någonting att ärva. Hjalmar Bergman blev tvungen att klara sig på egen hand. Han måste skriva böcker och teaterpjäser som gick att sälja. Mot slutet av sitt liv var Hjalmar Bergman sjuk och nedgången av bland annat alkohol. Han</w:t>
      </w:r>
    </w:p>
    <w:p>
      <w:pPr>
        <w:pStyle w:val="TextBody"/>
        <w:rPr/>
      </w:pPr>
      <w:r>
        <w:rPr>
          <w:i/>
          <w:color w:val="0000FF"/>
          <w:sz w:val="18"/>
        </w:rPr>
        <w:t>Bild: Makarna Stina och Hjalmar Bergman</w:t>
      </w:r>
      <w:r>
        <w:rPr/>
        <w:t xml:space="preserve"> drogs in ett i svårt drogmissbruk med alkohol , kokain och andra droger. Det sexuella intresset för unga pojkar gjorde att äktenskapet är på väg att slås i spillror. Efter att ha avslutat en förbindelse med en tysk pojke ber han hustrun komma tillbaka. Hon lyder honom och åker ner till Berlin ,men är ganska snart hemma i Sverige igen. </w:t>
      </w:r>
    </w:p>
    <w:p>
      <w:pPr>
        <w:pStyle w:val="Normal"/>
        <w:rPr>
          <w:sz w:val="24"/>
        </w:rPr>
      </w:pPr>
      <w:r>
        <w:rPr>
          <w:sz w:val="24"/>
        </w:rPr>
        <w:t>I december 1930 , sedan han själv läst clownkatekesen i radioföljetongen till slut, reste Hjalmar Bergman till Berlin  i Östtyskland. Den 1 januari 1931 dog han ensam på ett hotellrum i Berlin. En längre tids sjukdom tillsammans med mycket alkohol gjorde att Hjalmar Bergman dog. Makarna Hjalmar och Stina Bergmans gemensamma vilorum finns på Norra Kyrkogården i Örebro.</w:t>
        <w:br/>
        <w:t>Hjalmar Bergman förblev hela livet en ömtålig människa. Han var ofta inbillningssjuk och han var omåttligt svartsjuk. Han var på något sätt utlämnad åt sin fantasi. Ingen vet vad som egentligen låg bakom hans oro och ångest men han kände sig annorlunda. Han kallade sig själv en vinddriven människa.</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br/>
      </w:r>
    </w:p>
    <w:p>
      <w:pPr>
        <w:pStyle w:val="Normal"/>
        <w:rPr/>
      </w:pPr>
      <w:r>
        <w:rPr/>
        <w:br/>
      </w:r>
    </w:p>
    <w:p>
      <w:pPr>
        <w:pStyle w:val="Normal"/>
        <w:rPr>
          <w:sz w:val="24"/>
        </w:rPr>
      </w:pPr>
      <w:r>
        <w:rPr>
          <w:sz w:val="24"/>
        </w:rPr>
      </w:r>
    </w:p>
    <w:p>
      <w:pPr>
        <w:pStyle w:val="Normal"/>
        <w:rPr>
          <w:sz w:val="24"/>
        </w:rPr>
      </w:pPr>
      <w:r>
        <w:rPr>
          <w:sz w:val="24"/>
        </w:rPr>
        <w:br/>
      </w:r>
    </w:p>
    <w:p>
      <w:pPr>
        <w:pStyle w:val="Normal"/>
        <w:rPr>
          <w:sz w:val="24"/>
        </w:rPr>
      </w:pPr>
      <w:r>
        <w:rPr>
          <w:sz w:val="24"/>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Heading1"/>
        <w:jc w:val="left"/>
        <w:rPr>
          <w:sz w:val="40"/>
          <w:u w:val="single"/>
        </w:rPr>
      </w:pPr>
      <w:r>
        <w:rPr>
          <w:sz w:val="40"/>
          <w:u w:val="single"/>
        </w:rPr>
      </w:r>
    </w:p>
    <w:p>
      <w:pPr>
        <w:pStyle w:val="Heading1"/>
        <w:rPr/>
      </w:pPr>
      <w:r>
        <w:rPr/>
        <w:t>Produktionen</w:t>
      </w:r>
    </w:p>
    <w:p>
      <w:pPr>
        <w:pStyle w:val="Normal"/>
        <w:rPr>
          <w:sz w:val="24"/>
        </w:rPr>
      </w:pPr>
      <w:r>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2381250" cy="1790700"/>
            <wp:effectExtent l="0" t="0" r="0" b="0"/>
            <wp:wrapTight wrapText="bothSides">
              <wp:wrapPolygon edited="0">
                <wp:start x="-86" y="0"/>
                <wp:lineTo x="-86" y="21399"/>
                <wp:lineTo x="21600" y="21399"/>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r>
        <w:rPr>
          <w:sz w:val="24"/>
        </w:rPr>
        <w:t xml:space="preserve">Hjalmar Bergman hann med en stor produktion trots att han bara blev 48 år gammal. </w:t>
      </w:r>
    </w:p>
    <w:p>
      <w:pPr>
        <w:pStyle w:val="Normal"/>
        <w:rPr/>
      </w:pPr>
      <w:r>
        <w:rPr>
          <w:sz w:val="24"/>
        </w:rPr>
        <w:t xml:space="preserve">Hans produktion blev otroligt rik och  mångskiftande. Han skrev allt från roliga komedier till dova och djupa tragedier.  Händelserna i Hjalmar Bergmans romaner och böcker utspelades ofta i en liten småstad, i de första böckerna kallad "W" senare Wadköping. Wadköping är Hjalmar Bergmans barndomsstad Örebro som får utgöra skådeplatsen för de händelser han diktar fram. Wadköping beskrivs som en typisk svensk småstad med skvaller </w:t>
      </w:r>
      <w:r>
        <w:rPr>
          <w:i/>
          <w:color w:val="0000FF"/>
          <w:sz w:val="18"/>
        </w:rPr>
        <w:t>Bild: Hjalmar Bergman</w:t>
      </w:r>
      <w:r>
        <w:rPr>
          <w:sz w:val="24"/>
        </w:rPr>
        <w:t xml:space="preserve"> och intriger. En plats där alla känner alla. I många av Bergmans verk till exempel "En döds memoarer", "Herr von Hancken", "Farmor och vår herre" förenas psykologisk djupsyn med en fantasifull humor. Hjalmar Bergman kallade människorna i sina böcker för karikatyrer. De är utpräglade personligheter ofta med starka viljor. Människorna bygger sina liv, skaffar sig en passande inramning, men blir till slut ändå hjälplösa. "Människan spår men Gud rår". Det är en visdom som ofta förmedlas i Hjalmar Bergmans böcker. Hjalmar Bergman debuterade 1905 med läs dramat "Maria, Jesu moder" men utan större framgång. Hjalmar Bergman hade en enorm arbetskapacitet. År efter år skrev han romaner, noveller sagor och skådespel men han hade svårt att vinna läsare. Nästa bok av Hjalmar Bergman släpptes 1910. Det var "Hans nåds testamente" som är en bok om kärlek och svartsjuka men många förvecklingar. Hjalmar Bergman filmatiserade boken år 1919 i samarbete med Viktor Sjöström. Arbetet med filmen drog honom ut ur hans självvalda isolering och han blev mycket god vän med </w:t>
      </w:r>
    </w:p>
    <w:p>
      <w:pPr>
        <w:pStyle w:val="Normal"/>
        <w:rPr>
          <w:sz w:val="24"/>
        </w:rPr>
      </w:pPr>
      <w:r>
        <w:rPr>
          <w:sz w:val="24"/>
        </w:rPr>
        <w:t xml:space="preserve">Gösta Ekman den äldre. 1919 var året då Hjalmar Bergmans framgångar kom. </w:t>
      </w:r>
    </w:p>
    <w:p>
      <w:pPr>
        <w:pStyle w:val="Normal"/>
        <w:rPr>
          <w:sz w:val="24"/>
        </w:rPr>
      </w:pPr>
      <w:r>
        <w:rPr>
          <w:sz w:val="24"/>
        </w:rPr>
        <w:t>Filmatiseringen av "Hans nåds testamente" blev väldigt lyckad och senare kom det stora genombrott genom boken "Markurells i Wadköping". Huvudpersonen i boken är den rödhårige värdshusvärden Hilding Harald Markurell men sina hårdföra affärsmetodet och sin stora hjälplösa kärlek till sonen Johan. Herr Markurell vill göra allt för Johan, bland annat gör han heroiska ansträngningar för att få Johan att klara studentexamen. Att ta studenten var på den tiden inte så mycket ett tecken på att man var läsbegåvad eller road av att studera utan lika mycket ett bevis för att ens föräldrar hade en god ekonomi och hade råd att låta barnen gå i skolan några extra år. I  boken mutar herr Markurell censorerna med en lunch för att de skulle godkänna Johan i studentexamen. Men så småningom får Markurell reda på att Johan inte är hans son utan istället är son till häradshövdingen. "Markurells i Wadköping" är fortfarande än i dag Bergmans mest uppskattade arbete. Boken är senare bearbetad till både pjäs och film. Som film blev den särskilt känd med Edvin Adolfsson som värdshusvärden Hilding Harald Markurell. Innan "Markurells i Wadköping" kom ut hade Hjalmar Bergman även skrivit boken "Fru Gunhild på Hviskingeholm" som kom ut 1915. Fru Gunhild på Hviskingeholm har kommit att betraktas som en av Hjalmar Bergmans finaste och djupaste berättelser. Han skrev boken i ett tillstånd av djup depression, orsakad av oförstående kritiker, en svår ögonsjukdom och oresonlig svartsjuka. Boken "Mor i surte"  kom ut 1917 som är en bok om godhet i form av den evige mamma kärleken, samt skojeriet och ondskan, som utlöser ett mord. Så småningom van Hjalmar Bergman publikens hjärta också med dramatik. Han har bland annat skrivit en av de få ständigt spelbara typsikt svenska komedierna, nämligen Swedenhielms. Den har stått på den svenska teaterrepertoaren ända sedan 1925. Det är en komedi i gammal god intrigstil med många förvecklingar och missförstånd där huvudpersonen slutligen så småningom får Nobelpriset. I boken "Farmor och vår Herre" som kom ut 1921  händer det samma sak för Farmor som för Herr Markurell .Dom visar sig överlägsna och styr och ställer och får makt men till slut visar Vår herre vem det är som har makten och den som varit stor krossas. Farmor är en begåvad och viljestark människa som så småningom får lära sig att man handlar efter sitt klara förstånd, men att livet inte rättar sig ett spår efter ens föreskrifter. I en stor familjescen i slutet av boken talar barnen om för Farmor hur hon egentligen varit. Hon var sådespotisk och härsklysten att hon totalt tagit gadden ur sina barn. Farmors livslånga självgodhet krossas. "Man måste se sig själv och döma". Men Farmor älskar sina barn. Mest älskar hon barnbarnet Nathan Borck som rymt hemifrån. När Nathan ska komma hem efter många år väntar hon sig en trashank och packar in presentar för att göra honom glad när han kommer hem. Men Nathan kommer som en rik man i fin päls. Han har blivit berömd som clown och heter nu Jac Trabac alias "Clownen Jac".  Han behöver inte Farmors presenter och han skrattar när han packar upp dem. Farmor blir fruktansvärt besviken och arg. "Du behöver mig inte och jag har aldrig tålt dig", "Du kan gå med dina pälsar" är några av dom kommentarer farmor sorgsen säger. I Hjalmar Bergmans sista roman återkommer Farmors barnbarn Jac Trabac. Där är han huvudpersonen och boken heter "Clownen Jac". Boken kom ut år 1930. Bergman lär själv ha sagt att han i sina romaner på tjugotalet till exempel "Markurells i Wadköping", "Farmor vår herre", "Swedenhielms" övade sig i avskedstagandets svåra konst. Och med boken "Clownen Jac" tar han avsked från själva drömmen om författarskapets betydelse, och hans sista ord till läsarna utformas som ett clowntestamente. Romanen "Clownen Jac" är tillägnad Gösta Ekman som är en av förebilderna till boken. Clownen är emellertid också ett självporträtt från Hjalmar Bergmans sida. Clownen Jacs dominerande drag är hans nervös skrämsel och hans förmåga att göra genial konst av denna skrämsel. På sista turnén läser han högt ur sin clownkatekes i stället för att öra upptåg. Han beskriver clownens uppgift: "Vad är clowneriets mål och mening? Den sanne clownens mål är att låta människor känna att de leva. Mitt instrument har varit skräck.</w:t>
      </w:r>
    </w:p>
    <w:p>
      <w:pPr>
        <w:pStyle w:val="Normal"/>
        <w:rPr>
          <w:sz w:val="24"/>
        </w:rPr>
      </w:pPr>
      <w:r>
        <w:rPr>
          <w:sz w:val="24"/>
        </w:rPr>
        <w:t>Jo, jag har ju inte valt den fula gubbens roll för att skrämma barn och dårar, tvärtom har jag skrämt mig själv för att barn och dårar skulle få tillfälle att skratta ås skräcken, bröder clowner- envar efter sin metod. Där har ni er uppgift!". Hösten innan Hjalmar Bergman dog 1931 gick Clownen Jac som följetong i radio med Hjalmar Bergman själv som uppläsare.</w:t>
      </w:r>
    </w:p>
    <w:p>
      <w:pPr>
        <w:pStyle w:val="Normal"/>
        <w:rPr>
          <w:sz w:val="24"/>
        </w:rPr>
      </w:pPr>
      <w:r>
        <w:rPr>
          <w:sz w:val="24"/>
        </w:rPr>
        <w:t>Och efter att ha hört den reste han till Berlin i Östtyskland för att senare ta emot sin död.</w:t>
      </w:r>
    </w:p>
    <w:p>
      <w:pPr>
        <w:pStyle w:val="Normal"/>
        <w:rPr>
          <w:sz w:val="24"/>
        </w:rPr>
      </w:pPr>
      <w:r>
        <w:rPr>
          <w:sz w:val="24"/>
        </w:rPr>
        <w:t>Samma höst skickade han en kort fabel till studenttidningen "Ergo sum" som lyder: En mycket stor herre frågar en mycket liten: "Vad tycker ni om livet ?" "Löjligt, enbart löjligt." Den store befaller då den lille att följa honom. Men den lille vägrar. "Hur vågar ni trotsa döden" "Ja, det ska jag säga min herre. Jag vågar trotsa dödens order därför att jag redan är död. Någon livets vän var uppenbarligen inte Hjalmar Bergman. Hjalmar Bergman efterlämnade upp emot femtio verk: romaner, sagoböcker, noveller och kåserisamlingar, filmmanus och pjäser. De samlade skrifterna har senare utgivits av Johannes Edfeldt. Vid sidan av sin berättande prosa skrev han alltså även skådespel. Dom mest kända skådespelen är tidigare nämnda "Swedenhielms" och "Patrasket" från 1928. Något av sitt eget liv har Hjalmar Bergman skildrat i den självbiografiska romanen "Jag, Ljung och Medardus" framför allt den konfliktfyllda förhållandet till fadern. Hjalmar Bergmans verk översätts till främmande språk och är föremål för forskning både i Sverige och utomlands. Hjalmar Bergman har fått länsteatern i Örebro uppkallad efter honom ”Hjalmar Bergman Teatern”. I Örebro finns Hjalmar Bergman-museet. Det är beläget i Högströmska gården. Här finns den boksamling som Stina Bergman skänkte Örebro Stadsbibliotek samt möbler från författarens arbetsrum. I Örebro finns också kulturreservatet Wadköping. Hjalmar Bergman hör tillsammans med August Strindberg, Hjalmar Söderberg och Selma Lagerlöf till de svenska författare som läses om och om igen av nya generationer. Flera av hans verk tillhör det klassiska svenska litteraturarvet.</w:t>
      </w:r>
    </w:p>
    <w:p>
      <w:pPr>
        <w:pStyle w:val="Heading1"/>
        <w:rPr/>
      </w:pPr>
      <w:r>
        <w:rPr/>
        <w:t>Bokrecensioner</w:t>
      </w:r>
    </w:p>
    <w:p>
      <w:pPr>
        <w:pStyle w:val="Normal"/>
        <w:jc w:val="center"/>
        <w:rPr>
          <w:sz w:val="40"/>
          <w:u w:val="single"/>
        </w:rPr>
      </w:pPr>
      <w:r>
        <w:rPr>
          <w:sz w:val="40"/>
          <w:u w:val="single"/>
        </w:rPr>
      </w:r>
    </w:p>
    <w:p>
      <w:pPr>
        <w:pStyle w:val="Heading2"/>
        <w:rPr/>
      </w:pPr>
      <w:r>
        <w:rPr/>
        <w:t>Markurells i Wadköping</w:t>
      </w:r>
    </w:p>
    <w:p>
      <w:pPr>
        <w:pStyle w:val="Normal"/>
        <w:rPr>
          <w:sz w:val="32"/>
        </w:rPr>
      </w:pPr>
      <w:r>
        <w:rPr>
          <w:sz w:val="32"/>
        </w:rPr>
      </w:r>
    </w:p>
    <w:p>
      <w:pPr>
        <w:pStyle w:val="Heading3"/>
        <w:rPr/>
      </w:pPr>
      <w:r>
        <w:rPr/>
        <w:t>Boken handlar om den rödhåriga herr Harald Hilding Markurell som kommer till</w:t>
      </w:r>
    </w:p>
    <w:p>
      <w:pPr>
        <w:pStyle w:val="Normal"/>
        <w:rPr>
          <w:sz w:val="24"/>
        </w:rPr>
      </w:pPr>
      <w:r>
        <w:rPr>
          <w:sz w:val="24"/>
        </w:rPr>
        <w:t>Wadköping. Harald Hilding Markurell jobbar som värdshusvärd på ett av stadens värdshus. Herr Markurell är otroligt stolt kär i sin enfödde son Johan och har stora förväntningar på honom. Harald vill göra allt för Johan, bland annat gör han ansträngningar för att få Johan att klara studentexamen. Men Det går inte bra för Johan i skolan och han missar förmodligen studentexamen. Då mutar herr Markurell censorerna med en storslagen lunch för att de skulle godkänna Johan i studentexamen. Han gjorde även en fond till Johans minne. Med detta får Johan ta studentexamen. Men så småningom får Markurell reda på att Johan inte är hans son utan istället är son till häradshövdingen Lorces. Markurells blir mycket förtvivlad och arg han krossar bland annat en spegel och slänger en spinnande katt i väggen. Men efter samtal med lektor Barfoth kommer han på att Wadköping accepterad Johan som hans son. Och allt blir bra igen . Handlingen utspelar sig under en ända dag 6 juni 1913 i stadsmiljö i Wadköping. Jag tycker att boken var mycket svårläst och konstig. Handlingen var svår och förstå. Men boken var ändå okej.</w:t>
      </w:r>
    </w:p>
    <w:p>
      <w:pPr>
        <w:pStyle w:val="Normal"/>
        <w:rPr>
          <w:sz w:val="24"/>
        </w:rPr>
      </w:pPr>
      <w:r>
        <w:rPr>
          <w:sz w:val="24"/>
        </w:rPr>
      </w:r>
    </w:p>
    <w:p>
      <w:pPr>
        <w:pStyle w:val="Normal"/>
        <w:rPr>
          <w:sz w:val="24"/>
        </w:rPr>
      </w:pPr>
      <w:r>
        <w:rPr>
          <w:sz w:val="24"/>
        </w:rPr>
        <w:t>Av: Joakim Gustafsson</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1"/>
        <w:rPr/>
      </w:pPr>
      <w:r>
        <w:rPr/>
        <w:t xml:space="preserve">Frågor </w:t>
      </w:r>
    </w:p>
    <w:p>
      <w:pPr>
        <w:pStyle w:val="Normal"/>
        <w:rPr/>
      </w:pPr>
      <w:r>
        <w:rPr/>
      </w:r>
    </w:p>
    <w:p>
      <w:pPr>
        <w:pStyle w:val="Normal"/>
        <w:numPr>
          <w:ilvl w:val="0"/>
          <w:numId w:val="2"/>
        </w:numPr>
        <w:rPr>
          <w:sz w:val="24"/>
        </w:rPr>
      </w:pPr>
      <w:r>
        <w:rPr>
          <w:sz w:val="24"/>
        </w:rPr>
        <w:t>I  Vilken stad föddes Hjalmar Bergman ?</w:t>
      </w:r>
    </w:p>
    <w:p>
      <w:pPr>
        <w:pStyle w:val="Normal"/>
        <w:numPr>
          <w:ilvl w:val="0"/>
          <w:numId w:val="2"/>
        </w:numPr>
        <w:rPr>
          <w:sz w:val="24"/>
        </w:rPr>
      </w:pPr>
      <w:r>
        <w:rPr>
          <w:sz w:val="24"/>
        </w:rPr>
        <w:t>Med vilken bok fick Hjalmar Bergmans sitt stora genombrott ?</w:t>
      </w:r>
    </w:p>
    <w:p>
      <w:pPr>
        <w:pStyle w:val="Normal"/>
        <w:numPr>
          <w:ilvl w:val="0"/>
          <w:numId w:val="2"/>
        </w:numPr>
        <w:rPr>
          <w:sz w:val="24"/>
        </w:rPr>
      </w:pPr>
      <w:r>
        <w:rPr>
          <w:sz w:val="24"/>
        </w:rPr>
        <w:t>Vilken roman blev Hjalmar Bergmans sista ?</w:t>
      </w:r>
    </w:p>
    <w:p>
      <w:pPr>
        <w:pStyle w:val="Normal"/>
        <w:numPr>
          <w:ilvl w:val="0"/>
          <w:numId w:val="2"/>
        </w:numPr>
        <w:rPr>
          <w:sz w:val="24"/>
        </w:rPr>
      </w:pPr>
      <w:r>
        <w:rPr>
          <w:sz w:val="24"/>
        </w:rPr>
        <w:t>I vilken stad dog Hjalmar Bergman ensam på ett hotellrum ?</w:t>
      </w:r>
    </w:p>
    <w:p>
      <w:pPr>
        <w:pStyle w:val="Normal"/>
        <w:numPr>
          <w:ilvl w:val="0"/>
          <w:numId w:val="2"/>
        </w:numPr>
        <w:rPr>
          <w:sz w:val="24"/>
        </w:rPr>
      </w:pPr>
      <w:r>
        <w:rPr>
          <w:sz w:val="24"/>
        </w:rPr>
        <w:t>Vad jobbade Hjalmar Bergmans pappa med ?</w:t>
      </w:r>
    </w:p>
    <w:p>
      <w:pPr>
        <w:pStyle w:val="Normal"/>
        <w:numPr>
          <w:ilvl w:val="0"/>
          <w:numId w:val="2"/>
        </w:numPr>
        <w:rPr>
          <w:sz w:val="24"/>
        </w:rPr>
      </w:pPr>
      <w:r>
        <w:rPr>
          <w:sz w:val="24"/>
        </w:rPr>
        <w:t xml:space="preserve">Vad heter Hjalmar Bergmans barndomsstad Örebro i Hjalmar Bermans böcker ? </w:t>
      </w:r>
    </w:p>
    <w:p>
      <w:pPr>
        <w:pStyle w:val="Normal"/>
        <w:rPr>
          <w:sz w:val="24"/>
        </w:rPr>
      </w:pPr>
      <w:r>
        <w:rPr>
          <w:sz w:val="24"/>
        </w:rPr>
      </w:r>
    </w:p>
    <w:p>
      <w:pPr>
        <w:pStyle w:val="Normal"/>
        <w:rPr>
          <w:sz w:val="28"/>
        </w:rPr>
      </w:pPr>
      <w:r>
        <w:rPr>
          <w:sz w:val="28"/>
        </w:rPr>
        <w:t>Svaren:</w:t>
      </w:r>
    </w:p>
    <w:p>
      <w:pPr>
        <w:pStyle w:val="Normal"/>
        <w:numPr>
          <w:ilvl w:val="0"/>
          <w:numId w:val="3"/>
        </w:numPr>
        <w:rPr>
          <w:sz w:val="24"/>
        </w:rPr>
      </w:pPr>
      <w:r>
        <w:rPr>
          <w:sz w:val="24"/>
        </w:rPr>
        <w:t>Örebro</w:t>
      </w:r>
    </w:p>
    <w:p>
      <w:pPr>
        <w:pStyle w:val="Normal"/>
        <w:numPr>
          <w:ilvl w:val="0"/>
          <w:numId w:val="3"/>
        </w:numPr>
        <w:rPr>
          <w:sz w:val="24"/>
        </w:rPr>
      </w:pPr>
      <w:r>
        <w:rPr>
          <w:sz w:val="24"/>
        </w:rPr>
        <w:t>Markurells i Wadköping</w:t>
      </w:r>
    </w:p>
    <w:p>
      <w:pPr>
        <w:pStyle w:val="Normal"/>
        <w:numPr>
          <w:ilvl w:val="0"/>
          <w:numId w:val="3"/>
        </w:numPr>
        <w:rPr>
          <w:sz w:val="24"/>
        </w:rPr>
      </w:pPr>
      <w:r>
        <w:rPr>
          <w:sz w:val="24"/>
        </w:rPr>
        <w:t>Clownen Jac</w:t>
      </w:r>
    </w:p>
    <w:p>
      <w:pPr>
        <w:pStyle w:val="Normal"/>
        <w:numPr>
          <w:ilvl w:val="0"/>
          <w:numId w:val="3"/>
        </w:numPr>
        <w:rPr>
          <w:sz w:val="24"/>
        </w:rPr>
      </w:pPr>
      <w:r>
        <w:rPr>
          <w:sz w:val="24"/>
        </w:rPr>
        <w:t>Berlin</w:t>
      </w:r>
    </w:p>
    <w:p>
      <w:pPr>
        <w:pStyle w:val="Normal"/>
        <w:numPr>
          <w:ilvl w:val="0"/>
          <w:numId w:val="3"/>
        </w:numPr>
        <w:rPr>
          <w:sz w:val="24"/>
        </w:rPr>
      </w:pPr>
      <w:r>
        <w:rPr>
          <w:sz w:val="24"/>
        </w:rPr>
        <w:t>Bankchef</w:t>
      </w:r>
    </w:p>
    <w:p>
      <w:pPr>
        <w:pStyle w:val="Normal"/>
        <w:numPr>
          <w:ilvl w:val="0"/>
          <w:numId w:val="3"/>
        </w:numPr>
        <w:rPr>
          <w:sz w:val="24"/>
        </w:rPr>
      </w:pPr>
      <w:r>
        <w:rPr>
          <w:sz w:val="24"/>
        </w:rPr>
        <w:t>Wadköping</w:t>
      </w:r>
    </w:p>
    <w:p>
      <w:pPr>
        <w:pStyle w:val="Normal"/>
        <w:rPr>
          <w:sz w:val="24"/>
        </w:rPr>
      </w:pPr>
      <w:r>
        <w:rPr>
          <w:sz w:val="24"/>
        </w:rPr>
      </w:r>
    </w:p>
    <w:p>
      <w:pPr>
        <w:pStyle w:val="Normal"/>
        <w:rPr/>
      </w:pPr>
      <w:r>
        <w:rPr/>
        <w:t xml:space="preserve"> </w:t>
      </w:r>
      <w:r>
        <w:rPr/>
        <w:tab/>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sz w:val="36"/>
          <w:u w:val="single"/>
        </w:rPr>
      </w:pPr>
      <w:r>
        <w:rPr>
          <w:sz w:val="36"/>
          <w:u w:val="single"/>
        </w:rPr>
      </w:r>
    </w:p>
    <w:p>
      <w:pPr>
        <w:pStyle w:val="Normal"/>
        <w:rPr>
          <w:sz w:val="36"/>
          <w:u w:val="single"/>
        </w:rPr>
      </w:pPr>
      <w:r>
        <w:rPr>
          <w:sz w:val="36"/>
          <w:u w:val="single"/>
        </w:rPr>
      </w:r>
    </w:p>
    <w:p>
      <w:pPr>
        <w:pStyle w:val="Heading1"/>
        <w:rPr/>
      </w:pPr>
      <w:r>
        <w:rPr/>
        <w:t>Källförteckning</w:t>
      </w:r>
    </w:p>
    <w:p>
      <w:pPr>
        <w:pStyle w:val="Normal"/>
        <w:rPr>
          <w:sz w:val="36"/>
        </w:rPr>
      </w:pPr>
      <w:r>
        <w:rPr>
          <w:sz w:val="36"/>
          <w:u w:val="single"/>
        </w:rPr>
        <w:t>Internet:</w:t>
      </w:r>
    </w:p>
    <w:p>
      <w:pPr>
        <w:pStyle w:val="Normal"/>
        <w:rPr>
          <w:sz w:val="36"/>
        </w:rPr>
      </w:pPr>
      <w:hyperlink r:id="rId6">
        <w:r>
          <w:rPr>
            <w:rStyle w:val="InternetLink"/>
            <w:sz w:val="36"/>
          </w:rPr>
          <w:t>http://www2.orebro.se/stadsbibliotek/bergman/index.html</w:t>
        </w:r>
      </w:hyperlink>
    </w:p>
    <w:p>
      <w:pPr>
        <w:pStyle w:val="Normal"/>
        <w:rPr>
          <w:sz w:val="36"/>
        </w:rPr>
      </w:pPr>
      <w:r>
        <w:rPr>
          <w:sz w:val="36"/>
        </w:rPr>
      </w:r>
    </w:p>
    <w:p>
      <w:pPr>
        <w:pStyle w:val="Normal"/>
        <w:rPr>
          <w:sz w:val="36"/>
        </w:rPr>
      </w:pPr>
      <w:r>
        <w:rPr>
          <w:sz w:val="36"/>
        </w:rPr>
        <w:t>Text till Bildserien: Hjalmar Bergman - Hans liv och Diktning</w:t>
      </w:r>
    </w:p>
    <w:p>
      <w:pPr>
        <w:pStyle w:val="Normal"/>
        <w:rPr>
          <w:sz w:val="36"/>
        </w:rPr>
      </w:pPr>
      <w:r>
        <w:rPr>
          <w:sz w:val="36"/>
        </w:rPr>
      </w:r>
    </w:p>
    <w:p>
      <w:pPr>
        <w:pStyle w:val="Normal"/>
        <w:rPr>
          <w:sz w:val="36"/>
        </w:rPr>
      </w:pPr>
      <w:r>
        <w:rPr>
          <w:sz w:val="36"/>
        </w:rPr>
        <w:t>Bra Böckers uppslagsverk</w:t>
      </w:r>
    </w:p>
    <w:p>
      <w:pPr>
        <w:pStyle w:val="Normal"/>
        <w:rPr>
          <w:sz w:val="36"/>
        </w:rPr>
      </w:pPr>
      <w:r>
        <w:rPr>
          <w:sz w:val="36"/>
        </w:rPr>
      </w:r>
    </w:p>
    <w:p>
      <w:pPr>
        <w:pStyle w:val="Normal"/>
        <w:rPr>
          <w:sz w:val="36"/>
        </w:rPr>
      </w:pPr>
      <w:r>
        <w:rPr>
          <w:sz w:val="36"/>
        </w:rPr>
        <w:t>Boken: Markurells i Wadköping</w:t>
      </w:r>
    </w:p>
    <w:p>
      <w:pPr>
        <w:pStyle w:val="Normal"/>
        <w:rPr>
          <w:sz w:val="36"/>
        </w:rPr>
      </w:pPr>
      <w:r>
        <w:rPr>
          <w:sz w:val="36"/>
        </w:rPr>
      </w:r>
    </w:p>
    <w:p>
      <w:pPr>
        <w:pStyle w:val="Normal"/>
        <w:rPr>
          <w:sz w:val="36"/>
        </w:rPr>
      </w:pPr>
      <w:r>
        <w:rPr>
          <w:sz w:val="36"/>
        </w:rPr>
        <w:t>Boken: Fru Gunhild på Hviskingeholm</w:t>
      </w:r>
    </w:p>
    <w:p>
      <w:pPr>
        <w:pStyle w:val="Normal"/>
        <w:rPr>
          <w:sz w:val="36"/>
        </w:rPr>
      </w:pPr>
      <w:r>
        <w:rPr>
          <w:sz w:val="36"/>
        </w:rPr>
      </w:r>
    </w:p>
    <w:p>
      <w:pPr>
        <w:pStyle w:val="Normal"/>
        <w:rPr>
          <w:sz w:val="36"/>
        </w:rPr>
      </w:pPr>
      <w:r>
        <w:rPr>
          <w:sz w:val="36"/>
        </w:rPr>
        <w:t>Boken: Clownen Jac</w:t>
      </w:r>
    </w:p>
    <w:p>
      <w:pPr>
        <w:pStyle w:val="Normal"/>
        <w:rPr>
          <w:sz w:val="36"/>
        </w:rPr>
      </w:pPr>
      <w:r>
        <w:rPr>
          <w:sz w:val="36"/>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orebro.se/stadsbibliotek/bergma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4:00Z</dcterms:created>
  <dc:creator>Joacim Gustafsson</dc:creator>
  <dc:description/>
  <dc:language>en-US</dc:language>
  <cp:lastModifiedBy>Carl Lindencrona</cp:lastModifiedBy>
  <cp:lastPrinted>2002-02-04T19:36:00Z</cp:lastPrinted>
  <dcterms:modified xsi:type="dcterms:W3CDTF">2002-06-28T14:25:00Z</dcterms:modified>
  <cp:revision>99</cp:revision>
  <dc:subject>Hjalmar Bergman</dc:subject>
  <dc:title>Hjalmar Bergman</dc:title>
</cp:coreProperties>
</file>